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/>
        <w:t>ХАРАКТЕРА, ПРЕДСТАВЛЕННЫЕ РУКОВОДИТЕЛЯМИ МУНИЦИПАЛЬНЫХ УЧРЕЖДЕНИЙ</w:t>
      </w:r>
    </w:p>
    <w:p>
      <w:pPr>
        <w:pStyle w:val="Normal"/>
        <w:autoSpaceDE w:val="false"/>
        <w:jc w:val="center"/>
        <w:rPr/>
      </w:pPr>
      <w:r>
        <w:rPr/>
        <w:t>ШАЛИНСКОГО ГОРОДСКОГО ОКРУГА ЗА ПЕРИОД С 1 ЯНВАРЯ 2013 ГОДА ПО 31 ДЕКАБРЯ 2013 ГОДА</w:t>
      </w:r>
    </w:p>
    <w:p>
      <w:pPr>
        <w:pStyle w:val="Normal"/>
        <w:autoSpaceDE w:val="false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40"/>
        <w:gridCol w:w="1080"/>
        <w:gridCol w:w="1417"/>
        <w:gridCol w:w="1253"/>
        <w:gridCol w:w="1960"/>
        <w:gridCol w:w="993"/>
        <w:gridCol w:w="1727"/>
      </w:tblGrid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</w:t>
              <w:br/>
              <w:t xml:space="preserve">руководителя муниципального учреждения; супруг (супруга);    </w:t>
              <w:br/>
              <w:t>несовершеннолетние дети 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>(руб.)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принадлежащих     </w:t>
              <w:br/>
              <w:t>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  </w:t>
              <w:br/>
              <w:t xml:space="preserve">недвижимого имущества,      </w:t>
              <w:br/>
              <w:t>находящихся в пользовании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объектов  </w:t>
              <w:br/>
              <w:t>недвиж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средства  </w:t>
              <w:br/>
              <w:t xml:space="preserve">(вид и   </w:t>
              <w:br/>
              <w:t>марк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енина Юлия Викто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604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35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кова Тамара Андр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663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-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тра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05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-30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 Александр Викто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36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72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окля Татьяна Серг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66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 Ольга 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51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Кунсылу Валиахметовна 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35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06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evrolet lano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эля 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4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62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ОР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яева Надежда Борис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170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33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4:00Z</dcterms:created>
  <dc:creator>Секретарь</dc:creator>
  <dc:description/>
  <cp:keywords/>
  <dc:language>en-US</dc:language>
  <cp:lastModifiedBy>Секретарь</cp:lastModifiedBy>
  <cp:lastPrinted>2016-06-06T12:13:00Z</cp:lastPrinted>
  <dcterms:modified xsi:type="dcterms:W3CDTF">2016-06-06T10:21:00Z</dcterms:modified>
  <cp:revision>11</cp:revision>
  <dc:subject/>
  <dc:title>к Порядку размещения на официальном сайте администрации Шалинского городского округа</dc:title>
</cp:coreProperties>
</file>